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66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iss från (enhet/område,adress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um/Tid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sonn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mitterande sjuksköterska                   Sig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för akutsva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/E-pos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ärståend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ärstående underrättade: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11_4217855285"/>
            <w:bookmarkStart w:id="1" w:name="__Fieldmark__11_4217855285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2_4217855285"/>
            <w:bookmarkStart w:id="3" w:name="__Fieldmark__12_4217855285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nprövning gjord: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" w:name="__Fieldmark__13_4217855285"/>
            <w:bookmarkStart w:id="5" w:name="__Fieldmark__13_4217855285"/>
            <w:bookmarkEnd w:id="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J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" w:name="__Fieldmark__14_4217855285"/>
            <w:bookmarkStart w:id="7" w:name="__Fieldmark__14_4217855285"/>
            <w:bookmarkEnd w:id="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j, ej nödvändi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-märkni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" w:name="__Fieldmark__15_4217855285"/>
            <w:bookmarkStart w:id="9" w:name="__Fieldmark__15_4217855285"/>
            <w:bookmarkEnd w:id="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 av SSK,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6_4217855285"/>
            <w:bookmarkStart w:id="11" w:name="__Fieldmark__16_4217855285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A, arbetsfördela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17_4217855285"/>
            <w:bookmarkStart w:id="13" w:name="__Fieldmark__17_4217855285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j, orsak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årdcentra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usläkar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ad innan remittering: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2_4217855285"/>
            <w:bookmarkStart w:id="15" w:name="__Fieldmark__22_4217855285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23_4217855285"/>
            <w:bookmarkStart w:id="17" w:name="__Fieldmark__23_4217855285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N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24_4217855285"/>
      <w:bookmarkStart w:id="19" w:name="__Fieldmark__24_4217855285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Insul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25_4217855285"/>
      <w:bookmarkStart w:id="21" w:name="__Fieldmark__25_4217855285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acemaker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26_4217855285"/>
      <w:bookmarkStart w:id="23" w:name="__Fieldmark__26_4217855285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 Bifogas aktuell läkemedelslis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27_4217855285"/>
      <w:bookmarkStart w:id="25" w:name="__Fieldmark__27_4217855285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28_4217855285"/>
      <w:bookmarkStart w:id="27" w:name="__Fieldmark__28_4217855285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ning/överkänslighet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era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S</w:t>
      </w:r>
      <w:r>
        <w:rPr>
          <w:rFonts w:cs="Calibri" w:ascii="Calibri" w:hAnsi="Calibri"/>
        </w:rPr>
        <w:t>ituati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6"/>
          <w:szCs w:val="16"/>
        </w:rPr>
        <w:t>(Vad är problemet/anledningen till kontakt?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B</w:t>
      </w:r>
      <w:r>
        <w:rPr>
          <w:rFonts w:cs="Calibri" w:ascii="Calibri" w:hAnsi="Calibri"/>
        </w:rPr>
        <w:t>akgrund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Kortfattad och för situationen relevant hälsohistoria 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A</w:t>
      </w:r>
      <w:r>
        <w:rPr>
          <w:rFonts w:cs="Calibri" w:ascii="Calibri" w:hAnsi="Calibri"/>
        </w:rPr>
        <w:t>ktuellt tillstånd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6"/>
          <w:szCs w:val="16"/>
        </w:rPr>
        <w:t>(Status just nu och sjuksköterskans bedömning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R</w:t>
      </w:r>
      <w:r>
        <w:rPr>
          <w:rFonts w:cs="Calibri" w:ascii="Calibri" w:hAnsi="Calibri"/>
        </w:rPr>
        <w:t>ekommendati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6"/>
          <w:szCs w:val="16"/>
        </w:rPr>
        <w:t>(utförd åtgärd, tidsram , allvarlighetsgrad 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var </w:t>
      </w:r>
      <w:r>
        <w:rPr>
          <w:rFonts w:cs="Calibri" w:ascii="Calibri" w:hAnsi="Calibri"/>
          <w:sz w:val="16"/>
          <w:szCs w:val="16"/>
        </w:rPr>
        <w:t>(från jour-/akutmottagning)</w:t>
      </w:r>
      <w:r>
        <w:rPr>
          <w:rFonts w:cs="Calibri" w:ascii="Calibri" w:hAnsi="Calibri"/>
          <w:b/>
          <w:sz w:val="16"/>
          <w:szCs w:val="16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n/sign: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>Datum/tid:</w:t>
      </w:r>
      <w:r>
        <w:br w:type="page"/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color w:val="000000"/>
        </w:rPr>
      </w:pPr>
      <w:r>
        <w:rPr>
          <w:rFonts w:cs="FranklinGothic-Book" w:ascii="FranklinGothic-Book" w:hAnsi="FranklinGothic-Book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b/>
          <w:color w:val="000000"/>
          <w:sz w:val="28"/>
          <w:szCs w:val="28"/>
        </w:rPr>
        <w:t>Innan du tar kontakt med larmcentral, läkare eller akuten: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color w:val="000000"/>
          <w:sz w:val="28"/>
          <w:szCs w:val="28"/>
        </w:rPr>
        <w:t xml:space="preserve">Bedöm patientens vitala parametrar och allmäntillstånd utifrån vad du själv som sjuksköterska kan bedöma av patient, närstående och/eller medhjälpare samt direkt/indirekt bedömning av 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Gothic-Book" w:hAnsi="FranklinGothic-Book" w:cs="FranklinGothic-Book"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color w:val="000000"/>
          <w:sz w:val="28"/>
          <w:szCs w:val="28"/>
        </w:rPr>
        <w:t>andning ex frekvens, hur andas personen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Gothic-Book" w:hAnsi="FranklinGothic-Book" w:cs="FranklinGothic-Book"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color w:val="000000"/>
          <w:sz w:val="28"/>
          <w:szCs w:val="28"/>
        </w:rPr>
        <w:t>puls och om möjligt blodtryck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Gothic-Book" w:hAnsi="FranklinGothic-Book" w:cs="FranklinGothic-Book"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color w:val="000000"/>
          <w:sz w:val="28"/>
          <w:szCs w:val="28"/>
        </w:rPr>
        <w:t>medvetandegrad, orienterad till tid/rum/person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Gothic-Book" w:hAnsi="FranklinGothic-Book" w:cs="FranklinGothic-Book"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color w:val="000000"/>
          <w:sz w:val="28"/>
          <w:szCs w:val="28"/>
        </w:rPr>
        <w:t xml:space="preserve">temp, smärta ex intervall-, rörelse-, molande osv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FranklinGothic-Book" w:ascii="FranklinGothic-Book" w:hAnsi="FranklinGothic-Book"/>
          <w:color w:val="000000"/>
          <w:sz w:val="28"/>
          <w:szCs w:val="28"/>
        </w:rPr>
        <w:t>hudens tillstånd ex blek, kallsvettig, cyanotisk osv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Gothic-Book" w:hAnsi="FranklinGothic-Book" w:cs="FranklinGothic-Book"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color w:val="000000"/>
          <w:sz w:val="28"/>
          <w:szCs w:val="28"/>
        </w:rPr>
        <w:t>buk, urinproduktion, yttre skador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b/>
          <w:color w:val="000000"/>
          <w:sz w:val="28"/>
          <w:szCs w:val="28"/>
        </w:rPr>
        <w:t xml:space="preserve">Om patienten har hotade vitala funktioner – </w:t>
      </w:r>
      <w:r>
        <w:rPr>
          <w:rFonts w:cs="FranklinGothic-Demi" w:ascii="FranklinGothic-Demi" w:hAnsi="FranklinGothic-Demi"/>
          <w:b/>
          <w:color w:val="EE7827"/>
          <w:sz w:val="28"/>
          <w:szCs w:val="28"/>
        </w:rPr>
        <w:t>LARMA 112 DIREKT!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color w:val="000000"/>
          <w:sz w:val="28"/>
          <w:szCs w:val="28"/>
        </w:rPr>
        <w:t>Om inte, läs de senaste journalanteckningarna. Ha följande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color w:val="000000"/>
          <w:sz w:val="28"/>
          <w:szCs w:val="28"/>
        </w:rPr>
        <w:t>uppgifter tillgängliga: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color w:val="000000"/>
          <w:sz w:val="28"/>
          <w:szCs w:val="28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28"/>
          <w:szCs w:val="28"/>
        </w:rPr>
        <w:t xml:space="preserve"> </w:t>
      </w:r>
      <w:r>
        <w:rPr>
          <w:rFonts w:cs="FranklinGothic-Book" w:ascii="FranklinGothic-Book" w:hAnsi="FranklinGothic-Book"/>
          <w:color w:val="000000"/>
          <w:sz w:val="28"/>
          <w:szCs w:val="28"/>
        </w:rPr>
        <w:t>huvuddiagnos (om sådan finns tillgänglig)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color w:val="000000"/>
          <w:sz w:val="28"/>
          <w:szCs w:val="28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28"/>
          <w:szCs w:val="28"/>
        </w:rPr>
        <w:t xml:space="preserve"> </w:t>
      </w:r>
      <w:r>
        <w:rPr>
          <w:rFonts w:cs="FranklinGothic-Book" w:ascii="FranklinGothic-Book" w:hAnsi="FranklinGothic-Book"/>
          <w:color w:val="000000"/>
          <w:sz w:val="28"/>
          <w:szCs w:val="28"/>
        </w:rPr>
        <w:t>läkemedelslista (finns aktuell sådan tillgänglig?)</w:t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color w:val="000000"/>
          <w:sz w:val="28"/>
          <w:szCs w:val="28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28"/>
          <w:szCs w:val="28"/>
        </w:rPr>
        <w:t xml:space="preserve"> </w:t>
      </w:r>
      <w:r>
        <w:rPr>
          <w:rFonts w:cs="FranklinGothic-Book" w:ascii="FranklinGothic-Book" w:hAnsi="FranklinGothic-Book"/>
          <w:color w:val="000000"/>
          <w:sz w:val="28"/>
          <w:szCs w:val="28"/>
        </w:rPr>
        <w:t>eventuell allergi samt ex. fistlar, smitta, (under observera)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color w:val="000000"/>
          <w:sz w:val="28"/>
          <w:szCs w:val="28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28"/>
          <w:szCs w:val="28"/>
        </w:rPr>
        <w:t xml:space="preserve"> </w:t>
      </w:r>
      <w:r>
        <w:rPr>
          <w:rFonts w:cs="FranklinGothic-Book" w:ascii="FranklinGothic-Book" w:hAnsi="FranklinGothic-Book"/>
          <w:color w:val="000000"/>
          <w:sz w:val="28"/>
          <w:szCs w:val="28"/>
        </w:rPr>
        <w:t>vätskebalans (ätit/druckit, urin/avföring, kräkning)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color w:val="000000"/>
          <w:sz w:val="28"/>
          <w:szCs w:val="28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28"/>
          <w:szCs w:val="28"/>
        </w:rPr>
        <w:t xml:space="preserve"> </w:t>
      </w:r>
      <w:r>
        <w:rPr>
          <w:rFonts w:cs="FranklinGothic-Book" w:ascii="FranklinGothic-Book" w:hAnsi="FranklinGothic-Book"/>
          <w:color w:val="000000"/>
          <w:sz w:val="28"/>
          <w:szCs w:val="28"/>
        </w:rPr>
        <w:t>laboratorieundersökningar (om kända finns samt om p-glucos tagits)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color w:val="000000"/>
          <w:sz w:val="28"/>
          <w:szCs w:val="28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28"/>
          <w:szCs w:val="28"/>
        </w:rPr>
        <w:t xml:space="preserve"> </w:t>
      </w:r>
      <w:r>
        <w:rPr>
          <w:rFonts w:cs="FranklinGothic-Book" w:ascii="FranklinGothic-Book" w:hAnsi="FranklinGothic-Book"/>
          <w:color w:val="000000"/>
          <w:sz w:val="28"/>
          <w:szCs w:val="28"/>
        </w:rPr>
        <w:t>övriga undersökningar/åtgärder som vidtagits</w:t>
      </w:r>
    </w:p>
    <w:p>
      <w:pPr>
        <w:pStyle w:val="Normal"/>
        <w:rPr/>
      </w:pPr>
      <w:r>
        <w:rPr>
          <w:rFonts w:cs="FranklinGothic-Book" w:ascii="FranklinGothic-Book" w:hAnsi="FranklinGothic-Book"/>
          <w:color w:val="000000"/>
          <w:sz w:val="28"/>
          <w:szCs w:val="28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28"/>
          <w:szCs w:val="28"/>
        </w:rPr>
        <w:t xml:space="preserve"> </w:t>
      </w:r>
      <w:r>
        <w:rPr>
          <w:rFonts w:cs="FranklinGothic-Book" w:ascii="FranklinGothic-Book" w:hAnsi="FranklinGothic-Book"/>
          <w:color w:val="000000"/>
          <w:sz w:val="28"/>
          <w:szCs w:val="28"/>
        </w:rPr>
        <w:t>eventuella behandlingsbegränsningar (finns medicinsk vårdplan ska detta stå under observera).</w:t>
      </w:r>
    </w:p>
    <w:p>
      <w:pPr>
        <w:pStyle w:val="Normal"/>
        <w:rPr>
          <w:rFonts w:ascii="FranklinGothic-Book" w:hAnsi="FranklinGothic-Book" w:cs="FranklinGothic-Book"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d livshotande tillstånd får sjuksköterska eller annan personal skicka vårdtagaren till akutmottagningen utan föregående läkarkontakt.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8"/>
          <w:szCs w:val="28"/>
        </w:rPr>
      </w:pPr>
      <w:r>
        <w:rPr>
          <w:rFonts w:cs="CenturyGothic-Bold" w:ascii="CenturyGothic-Bold" w:hAnsi="CenturyGothic-Bold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MT-Bold" w:hAnsi="BodoniMT-Bold" w:cs="BodoniMT-Bold"/>
          <w:b/>
          <w:b/>
          <w:bCs/>
          <w:color w:val="076689"/>
          <w:sz w:val="28"/>
          <w:szCs w:val="28"/>
        </w:rPr>
      </w:pPr>
      <w:r>
        <w:rPr>
          <w:rFonts w:cs="BodoniMT-Bold" w:ascii="BodoniMT-Bold" w:hAnsi="BodoniMT-Bold"/>
          <w:b/>
          <w:bCs/>
          <w:color w:val="076689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Gothic-Book">
    <w:charset w:val="00"/>
    <w:family w:val="auto"/>
    <w:pitch w:val="default"/>
  </w:font>
  <w:font w:name="FranklinGothic-Demi">
    <w:charset w:val="00"/>
    <w:family w:val="swiss"/>
    <w:pitch w:val="default"/>
  </w:font>
  <w:font w:name="CenturyGothic-Bold">
    <w:charset w:val="00"/>
    <w:family w:val="swiss"/>
    <w:pitch w:val="default"/>
  </w:font>
  <w:font w:name="BodoniMT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  <w:t xml:space="preserve">Akutremiss från kommunal hälso- och sjukvård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05pt;margin-top:298.6pt;width:479.6pt;height:14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TKAS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 - </w:t>
    </w:r>
    <w:r>
      <w:rPr>
        <w:rFonts w:cs="Calibri" w:ascii="Calibri" w:hAnsi="Calibri"/>
        <w:b w:val="false"/>
      </w:rPr>
      <w:t>Journalhandling         vers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  <w:t xml:space="preserve">Akutremiss från kommunal hälso- och sjukvård </w:t>
    </w:r>
    <w:r>
      <w:pict>
        <v:shape id="PowerPlusWaterMarkObject 2" o:spid="shape_0" fillcolor="silver" stroked="f" o:allowincell="f" style="position:absolute;margin-left:-13pt;margin-top:282.2pt;width:479.6pt;height:14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TKAS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 - </w:t>
    </w:r>
    <w:r>
      <w:rPr>
        <w:rFonts w:cs="Calibri" w:ascii="Calibri" w:hAnsi="Calibri"/>
        <w:b w:val="false"/>
      </w:rPr>
      <w:t>Journalhandling         vers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58:00Z</dcterms:created>
  <dc:creator>bjodah</dc:creator>
  <dc:description/>
  <dc:language>en-US</dc:language>
  <cp:lastModifiedBy>Erland</cp:lastModifiedBy>
  <dcterms:modified xsi:type="dcterms:W3CDTF">2012-10-27T09:58:00Z</dcterms:modified>
  <cp:revision>2</cp:revision>
  <dc:subject/>
  <dc:title>Akutremiss från kommunal hälso- och sjukvård (SBAR- Akut situation)</dc:title>
</cp:coreProperties>
</file>