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6237" w:leader="none"/>
        </w:tabs>
        <w:rPr/>
      </w:pPr>
      <w:r>
        <w:rPr>
          <w:sz w:val="32"/>
        </w:rPr>
        <w:tab/>
      </w:r>
      <w:r>
        <w:rPr>
          <w:b w:val="false"/>
          <w:sz w:val="24"/>
          <w:szCs w:val="24"/>
        </w:rPr>
        <w:t>Dnr HSS2010-0004</w:t>
        <w:tab/>
      </w:r>
    </w:p>
    <w:p>
      <w:pPr>
        <w:pStyle w:val="Heading1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Riktlinjer i Uppsala län fr o m 1 januari 2011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Livsmedel för särskilda näringsändamål </w:t>
      </w:r>
    </w:p>
    <w:p>
      <w:pPr>
        <w:pStyle w:val="Heading1"/>
        <w:rPr>
          <w:sz w:val="32"/>
        </w:rPr>
      </w:pPr>
      <w:r>
        <w:rPr>
          <w:sz w:val="32"/>
        </w:rPr>
        <w:t>Sär-När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 xml:space="preserve">Riktlinjerna är beslutade i TKL-gruppen den 25 september 2009. Revidering har skett i november 2010. Riktlinjerna uppdateras vid behov och finns på </w:t>
      </w:r>
      <w:hyperlink r:id="rId2">
        <w:r>
          <w:rPr>
            <w:rStyle w:val="InternetLink"/>
          </w:rPr>
          <w:t>www.lul.se</w:t>
        </w:r>
      </w:hyperlink>
      <w:r>
        <w:rPr/>
        <w:t xml:space="preserve"> samt på respektive kommuns hemsida.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8"/>
        </w:rPr>
      </w:pPr>
      <w:r>
        <w:rPr>
          <w:b/>
          <w:sz w:val="32"/>
          <w:szCs w:val="32"/>
        </w:rPr>
        <w:t>1. Inledning</w:t>
      </w:r>
    </w:p>
    <w:p>
      <w:pPr>
        <w:pStyle w:val="Normal"/>
        <w:tabs>
          <w:tab w:val="clear" w:pos="1304"/>
          <w:tab w:val="left" w:pos="2552" w:leader="none"/>
        </w:tabs>
        <w:rPr>
          <w:szCs w:val="24"/>
        </w:rPr>
      </w:pPr>
      <w:r>
        <w:rPr>
          <w:szCs w:val="24"/>
        </w:rPr>
        <w:t>Livsmedel för särskilda näringsändamål (Sär-När) fyller en viktig funktion för personer med nutritionsproblem som vårdas på sjukhus eller har hälso- och sjukvårdsinsatser i särskilt eller ordinärt boende. Riktlinjerna berör inte barn upp till 16 år.</w:t>
      </w:r>
    </w:p>
    <w:p>
      <w:pPr>
        <w:pStyle w:val="Normal"/>
        <w:tabs>
          <w:tab w:val="clear" w:pos="1304"/>
          <w:tab w:val="left" w:pos="255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szCs w:val="24"/>
        </w:rPr>
        <w:t xml:space="preserve">Sortimentet omfattar c:a 150 olika näringsdrycker, ett flertal berikningsmedel, specialprodukter med särskilt anpassat näringsinnehåll för vissa sjukdomar och malabsorptionstillstånd samt drygt 40 olika sondnäringar, tillbehör såsom aggregat, sprutor för sondmat, gastrostomiknappar, matningssonder etc. </w:t>
      </w:r>
    </w:p>
    <w:p>
      <w:pPr>
        <w:pStyle w:val="Normal"/>
        <w:tabs>
          <w:tab w:val="clear" w:pos="1304"/>
          <w:tab w:val="left" w:pos="2552" w:leader="none"/>
        </w:tabs>
        <w:rPr>
          <w:szCs w:val="24"/>
        </w:rPr>
      </w:pPr>
      <w:r>
        <w:rPr>
          <w:szCs w:val="24"/>
        </w:rPr>
        <w:t>Produkterna ska användas under medicinsk övervakning och ersätter helt eller delvis vanlig mat.</w:t>
      </w:r>
    </w:p>
    <w:p>
      <w:pPr>
        <w:pStyle w:val="Normal"/>
        <w:tabs>
          <w:tab w:val="clear" w:pos="1304"/>
          <w:tab w:val="left" w:pos="255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szCs w:val="24"/>
        </w:rPr>
      </w:pPr>
      <w:r>
        <w:rPr>
          <w:b/>
          <w:szCs w:val="24"/>
        </w:rPr>
        <w:t>Uppdraget</w:t>
      </w:r>
    </w:p>
    <w:p>
      <w:pPr>
        <w:pStyle w:val="Normal"/>
        <w:rPr/>
      </w:pPr>
      <w:r>
        <w:rPr/>
        <w:t xml:space="preserve">På uppdrag av landstingsledningen och Akademiska sjukhuset har en arbetsgrupp bestående av representanter för landstinget och länets kommuner arbetat fram följande länsövergripande riktlinj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ktlinjerna vänder sig till dietister som ordinerar eller förskriver Sär-När. De vänder sig också till läkare samt till omvårdnadsansvariga/patientansvariga sjuksköterskor inom kommunerna. Likaså berörs verksamhetschefer inom såväl öppen som sluten vård och kommun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ftet med de gemensamma riktlinjerna är att:</w:t>
      </w:r>
    </w:p>
    <w:p>
      <w:pPr>
        <w:pStyle w:val="Normal"/>
        <w:numPr>
          <w:ilvl w:val="0"/>
          <w:numId w:val="5"/>
        </w:numPr>
        <w:rPr/>
      </w:pPr>
      <w:r>
        <w:rPr/>
        <w:t>skapa god kvalitet vid användning av Sär-När för vårdtagare/brukare i Uppsala län (rätt produkt till rätt vårdtagare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åstadkomma ett kostnadseffektivt användande av Sär-När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örtydliga ansvarsfördelningen inom landstinget samt mellan landstinget och kommunerna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Vilka ska förskriva/ordinera?</w:t>
      </w:r>
    </w:p>
    <w:p>
      <w:pPr>
        <w:pStyle w:val="Normal"/>
        <w:rPr/>
      </w:pPr>
      <w:r>
        <w:rPr/>
        <w:t xml:space="preserve">Som grund för dessa riktlinjer ligger Socialstyrelsens utredning av vilka regler som skall gälla inom hälso- och sjukvården för ordination av speciallivsmedel och andra nutritionsprodukter – Dnr 51-3216/2006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Uppsala län gäller följand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kademiska sjukhuset, Lasarettet i Enköping, Primärvården, Habilitering och hjälpmedel</w:t>
      </w:r>
    </w:p>
    <w:p>
      <w:pPr>
        <w:pStyle w:val="Normal"/>
        <w:rPr/>
      </w:pPr>
      <w:r>
        <w:rPr/>
        <w:t>Enbart leg dietist försk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munalt särskilt boend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Kosttillägg</w:t>
      </w:r>
    </w:p>
    <w:p>
      <w:pPr>
        <w:pStyle w:val="Normal"/>
        <w:rPr/>
      </w:pPr>
      <w:r>
        <w:rPr/>
        <w:t xml:space="preserve">Då brukaren betalar för helinackordering gör i första hand kommunal dietist en bedömning och ordination av kosttillägg. I de fall dietist inte finns tillgänglig görs bedömning och ordination av omvårdnadsansvarig/patientansvarig sjuksköterska. Beställning och distribution sker direkt från grossis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ondmat och aggregat/sprutor</w:t>
      </w:r>
    </w:p>
    <w:p>
      <w:pPr>
        <w:pStyle w:val="Normal"/>
        <w:rPr/>
      </w:pPr>
      <w:r>
        <w:rPr/>
        <w:t>Förskrivning sker av landstingets dietis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rttidsplatser</w:t>
      </w:r>
    </w:p>
    <w:p>
      <w:pPr>
        <w:pStyle w:val="Normal"/>
        <w:rPr/>
      </w:pPr>
      <w:r>
        <w:rPr/>
        <w:t>Korttidsplatser ingår som en del i ordinärt boende. Brukaren som använder sondmat ska ta med sig denna hemifrån och betalar inga matkostnader på korttidsenheten. Brukaren som använder kosttillägg får detta inom ramen för sitt matabonnema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SS-boende</w:t>
      </w:r>
    </w:p>
    <w:p>
      <w:pPr>
        <w:pStyle w:val="Normal"/>
        <w:rPr/>
      </w:pPr>
      <w:r>
        <w:rPr/>
        <w:t>Jämställs med ordinärt boende. Leg dietist förskriv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32"/>
          <w:szCs w:val="32"/>
        </w:rPr>
        <w:t>3. Vilka personer kan få Sär-När?</w:t>
      </w:r>
    </w:p>
    <w:p>
      <w:pPr>
        <w:pStyle w:val="Normal"/>
        <w:rPr>
          <w:szCs w:val="24"/>
        </w:rPr>
      </w:pPr>
      <w:r>
        <w:rPr>
          <w:szCs w:val="24"/>
        </w:rPr>
        <w:t>Patienter/enskilda som inte kan försörja sig med vanlig mat/energität kost och som har eller riskerar sjukdomsrelaterad undernäring/näringsbri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är ska Sär-När förskrivas?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När den enskilde/patienten sviktar i sitt matintag, i samband med sjukdom eller annan omställning i livssituationen och där förhoppning finns om ett förbättrat näringsstatus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När livskvaliteten kan förbättras under en övergångsperiod, även vid terminalvård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Vid multipel födoämnesallerg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är ska Sär-När inte förskrivas?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När den enskilde/patienten uttalat inte vill ta emot någon form av mat eller dryck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När berikad, vanlig mat ger samma effekt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När den enskilde/patienten inte kan tillgodogöra sig näringsproduktern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1304"/>
          <w:tab w:val="right" w:pos="9356" w:leader="none"/>
        </w:tabs>
        <w:rPr/>
      </w:pPr>
      <w:r>
        <w:rPr/>
        <w:t xml:space="preserve">Följande tillstånd berättigar </w:t>
      </w:r>
      <w:r>
        <w:rPr>
          <w:b/>
        </w:rPr>
        <w:t>inte</w:t>
      </w:r>
      <w:r>
        <w:rPr/>
        <w:t xml:space="preserve"> i sig</w:t>
      </w:r>
      <w:r>
        <w:rPr>
          <w:b/>
        </w:rPr>
        <w:t xml:space="preserve"> </w:t>
      </w:r>
      <w:r>
        <w:rPr/>
        <w:t>till förskrivning av Sär-När: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9356" w:leader="none"/>
        </w:tabs>
        <w:rPr/>
      </w:pPr>
      <w:r>
        <w:rPr/>
        <w:t>Celiaki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9356" w:leader="none"/>
        </w:tabs>
        <w:rPr/>
      </w:pPr>
      <w:r>
        <w:rPr/>
        <w:t>Komjölksproteinintolerans/allergi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9356" w:leader="none"/>
        </w:tabs>
        <w:rPr/>
      </w:pPr>
      <w:r>
        <w:rPr/>
        <w:t>Laktosintolerans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9356" w:leader="none"/>
        </w:tabs>
        <w:rPr/>
      </w:pPr>
      <w:r>
        <w:rPr/>
        <w:t>Sojaproteinintolerans/allergi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9356" w:leader="none"/>
        </w:tabs>
        <w:rPr/>
      </w:pPr>
      <w:r>
        <w:rPr/>
        <w:t>I direkt anslutning till obesitaskirurgi</w:t>
      </w:r>
    </w:p>
    <w:p>
      <w:pPr>
        <w:pStyle w:val="Normal"/>
        <w:tabs>
          <w:tab w:val="clear" w:pos="1304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9356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304"/>
          <w:tab w:val="right" w:pos="9356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304"/>
          <w:tab w:val="right" w:pos="9356" w:leader="none"/>
        </w:tabs>
        <w:rPr>
          <w:b/>
          <w:b/>
          <w:sz w:val="32"/>
        </w:rPr>
      </w:pPr>
      <w:r>
        <w:rPr>
          <w:b/>
          <w:sz w:val="32"/>
        </w:rPr>
        <w:t>4. Bedömning</w:t>
      </w:r>
    </w:p>
    <w:p>
      <w:pPr>
        <w:pStyle w:val="Normal"/>
        <w:tabs>
          <w:tab w:val="clear" w:pos="1304"/>
          <w:tab w:val="right" w:pos="9356" w:leader="none"/>
        </w:tabs>
        <w:rPr>
          <w:szCs w:val="24"/>
        </w:rPr>
      </w:pPr>
      <w:r>
        <w:rPr>
          <w:szCs w:val="24"/>
        </w:rPr>
        <w:t>Bedömning/motsvarande krävs för besök hos dietist inom landstinget. Vid oklar indikation efter mer än ett års förskrivning begärs ny bedömning.</w:t>
      </w:r>
    </w:p>
    <w:p>
      <w:pPr>
        <w:pStyle w:val="Normal"/>
        <w:tabs>
          <w:tab w:val="clear" w:pos="1304"/>
          <w:tab w:val="right" w:pos="9356" w:leader="none"/>
        </w:tabs>
        <w:rPr>
          <w:szCs w:val="24"/>
        </w:rPr>
      </w:pPr>
      <w:r>
        <w:rPr>
          <w:szCs w:val="24"/>
        </w:rPr>
        <w:t>Bedömning ska ske av legitimerad personal, t ex läkare, sjuksköterska eller logoped.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b/>
          <w:sz w:val="32"/>
        </w:rPr>
        <w:t>5. Rutiner</w:t>
      </w:r>
    </w:p>
    <w:p>
      <w:pPr>
        <w:pStyle w:val="Normal"/>
        <w:rPr/>
      </w:pPr>
      <w:r>
        <w:rPr>
          <w:szCs w:val="24"/>
        </w:rPr>
        <w:t>All förskrivning av Sär-När ska grundas på den enskildes närings- och energibehov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id ordination och förskrivning av Sär-När ska en individuell bedömning alltid ske. Inom landstinget sker bedömning och förskrivning av dietis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För att få en så kostnadseffektiv hantering som möjligt ska samtliga utförare av vård och omsorg följa befintliga avtal. Dyrare produkt än nödvändigt ska inte använd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å beställningsblanketten kan max 6 uttag anges. Vårdtagaren kan göra flera uttag vid ett och samma tillfälle. Egenavgift tas ut för varje uttag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I kommunal verksamhet utförs bedömning och ordination av kosttillägg i första hand av kommunal dietist. I de fall dietist inte finns tillgänglig kan omvårdnadsansvarig/patientansvarig sjuksköterska utföra bedömningen och ordinationen. </w:t>
      </w:r>
      <w:r>
        <w:rPr>
          <w:i/>
          <w:szCs w:val="24"/>
        </w:rPr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ängavtal</w:t>
      </w:r>
    </w:p>
    <w:p>
      <w:pPr>
        <w:pStyle w:val="Normal"/>
        <w:rPr/>
      </w:pPr>
      <w:r>
        <w:rPr>
          <w:szCs w:val="24"/>
        </w:rPr>
        <w:t>Externa utförare har samma möjligheter som de offentliga att ansluta sig till befintliga avtal samt den kommande offentliga upphandlingen för sär-när i öppen vår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ppföljning</w:t>
      </w:r>
    </w:p>
    <w:p>
      <w:pPr>
        <w:pStyle w:val="Normal"/>
        <w:rPr>
          <w:szCs w:val="24"/>
        </w:rPr>
      </w:pPr>
      <w:r>
        <w:rPr>
          <w:szCs w:val="24"/>
        </w:rPr>
        <w:t>All förskrivning ska dokumenteras under vedertaget sökor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ll förskrivning, ordination och behandling ska utvärderas och omprövas årligen av </w:t>
      </w:r>
    </w:p>
    <w:p>
      <w:pPr>
        <w:pStyle w:val="Normal"/>
        <w:rPr>
          <w:szCs w:val="24"/>
        </w:rPr>
      </w:pPr>
      <w:r>
        <w:rPr>
          <w:szCs w:val="24"/>
        </w:rPr>
        <w:t>den som förskriver/ordinerar. Kostsamma specialprodukter (t ex elementardieter) bör förskrivas månadsvis för tätare utvärder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iktlinjerna revideras senast december 2011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226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l.s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7:00Z</dcterms:created>
  <dc:creator>Agneta Eklund</dc:creator>
  <dc:description/>
  <dc:language>en-US</dc:language>
  <cp:lastModifiedBy>Erland Olsson</cp:lastModifiedBy>
  <cp:lastPrinted>2009-05-28T10:27:00Z</cp:lastPrinted>
  <dcterms:modified xsi:type="dcterms:W3CDTF">2010-12-03T07:27:00Z</dcterms:modified>
  <cp:revision>2</cp:revision>
  <dc:subject/>
  <dc:title>Riktlinjer för apodos i Uppsala län</dc:title>
</cp:coreProperties>
</file>